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584" w:firstLine="396"/>
        <w:jc w:val="both"/>
        <w:outlineLvl w:val="0"/>
        <w:rPr/>
      </w:pPr>
      <w:r>
        <w:rPr/>
        <w:t>PATVIRTINTA</w:t>
      </w:r>
    </w:p>
    <w:p>
      <w:pPr>
        <w:pStyle w:val="Normal"/>
        <w:ind w:left="10980" w:hanging="0"/>
        <w:rPr/>
      </w:pPr>
      <w:r>
        <w:rPr/>
        <w:t xml:space="preserve">VDU „Atžalyno“ progimnazijos </w:t>
      </w:r>
    </w:p>
    <w:p>
      <w:pPr>
        <w:pStyle w:val="Normal"/>
        <w:ind w:left="10980" w:hanging="0"/>
        <w:rPr/>
      </w:pPr>
      <w:r>
        <w:rPr/>
        <w:t xml:space="preserve">direktoriaus </w:t>
      </w:r>
    </w:p>
    <w:p>
      <w:pPr>
        <w:pStyle w:val="Normal"/>
        <w:ind w:left="9684" w:firstLine="1296"/>
        <w:jc w:val="both"/>
        <w:rPr/>
      </w:pPr>
      <w:r>
        <w:rPr/>
        <w:t>2019 m.  gruodžio 31 d.</w:t>
      </w:r>
    </w:p>
    <w:p>
      <w:pPr>
        <w:pStyle w:val="Normal"/>
        <w:ind w:left="9684" w:firstLine="1296"/>
        <w:jc w:val="both"/>
        <w:rPr/>
      </w:pPr>
      <w:r>
        <w:rPr/>
        <w:t xml:space="preserve">įsakymu Nr. V- 272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caps/>
          <w:szCs w:val="24"/>
        </w:rPr>
      </w:pPr>
      <w:r>
        <w:rPr>
          <w:b/>
        </w:rPr>
        <w:t>VYTAUTO DIDŽIOJO UNIVERSITETO „ATŽALYNO“ PROGIMNAZIJOS</w:t>
      </w:r>
      <w:r>
        <w:rPr/>
        <w:t xml:space="preserve"> </w:t>
      </w:r>
      <w:r>
        <w:rPr>
          <w:b/>
          <w:bCs/>
          <w:caps/>
          <w:szCs w:val="24"/>
        </w:rPr>
        <w:t>EKSTREMALIŲJŲ SITUACIJŲ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caps/>
          <w:szCs w:val="24"/>
        </w:rPr>
        <w:t>2020–2022 M. prevenciJOS priemonių</w:t>
      </w:r>
      <w:r>
        <w:rPr>
          <w:b/>
          <w:bCs/>
          <w:szCs w:val="24"/>
        </w:rPr>
        <w:t xml:space="preserve"> PLANAS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99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1683"/>
        <w:gridCol w:w="1540"/>
        <w:gridCol w:w="65"/>
        <w:gridCol w:w="1730"/>
        <w:gridCol w:w="2462"/>
        <w:gridCol w:w="2166"/>
      </w:tblGrid>
      <w:tr>
        <w:trPr>
          <w:tblHeader w:val="true"/>
          <w:trHeight w:val="63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Priemonės pavadinimas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kdymo laikotarpis (metai),</w:t>
            </w:r>
          </w:p>
          <w:p>
            <w:pPr>
              <w:pStyle w:val="Normal"/>
              <w:jc w:val="center"/>
              <w:rPr/>
            </w:pPr>
            <w:r>
              <w:rPr/>
              <w:t>įgyvendinimo terminas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469" w:hanging="0"/>
              <w:jc w:val="center"/>
              <w:rPr/>
            </w:pPr>
            <w:r>
              <w:rPr/>
              <w:t>Atsakingas</w:t>
            </w:r>
          </w:p>
          <w:p>
            <w:pPr>
              <w:pStyle w:val="Normal"/>
              <w:ind w:left="-148" w:right="-469" w:hanging="0"/>
              <w:jc w:val="center"/>
              <w:rPr/>
            </w:pPr>
            <w:r>
              <w:rPr/>
              <w:t>vykdytojas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tblHeader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met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meta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metai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Stiprinti civilinės saugos parengtį bendrovėje</w:t>
            </w:r>
          </w:p>
        </w:tc>
      </w:tr>
      <w:tr>
        <w:trPr>
          <w:trHeight w:val="9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ikti VDU „Atžalyno“ progimnazijos galimų pavojų ir rizikos analizę, kiekvienais metais peržiūrėti ir koreguoti parengtą analiz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andžio </w:t>
            </w:r>
          </w:p>
          <w:p>
            <w:pPr>
              <w:pStyle w:val="Normal"/>
              <w:jc w:val="center"/>
              <w:rPr/>
            </w:pPr>
            <w:r>
              <w:rPr/>
              <w:t>1 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>kovo 1 d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>kovo 1 d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gti (patikslinti) ir direktoriaus įsakymu patvirtinti VDU „Atžalyno“ progimnazijos ekstremaliųjų situacijų prevencinių priemonių plan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balandžio </w:t>
            </w:r>
          </w:p>
          <w:p>
            <w:pPr>
              <w:pStyle w:val="Normal"/>
              <w:jc w:val="center"/>
              <w:rPr/>
            </w:pPr>
            <w:r>
              <w:rPr/>
              <w:t>1 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>sausio 10 d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>sausio 10 d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gti pasitarimus, aptarti ir įvertinti ūkio subjekto pasirengimą reaguoti į ekstremaliąsias situacijas, skirti lėšų ekstremaliųjų situacijų prevencijos priemonių plane numatytoms priemonėms įgyvendi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ą per met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ą per metu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rtą per </w:t>
            </w:r>
          </w:p>
          <w:p>
            <w:pPr>
              <w:pStyle w:val="Normal"/>
              <w:jc w:val="center"/>
              <w:rPr/>
            </w:pPr>
            <w:r>
              <w:rPr/>
              <w:t>metu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U „Atžalyno“ progimnazijos direktorius,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upti ir analizuoti informaciją ir duomenis apie buvusias ekstremaliąsias situacijas, ekstremaliuosius įvykiu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uola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rti lėšų ir pagal poreikį aprūpinti darbuotojus asmeninėmis apsaugos priemonėmis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vasario </w:t>
            </w:r>
          </w:p>
          <w:p>
            <w:pPr>
              <w:pStyle w:val="Normal"/>
              <w:jc w:val="center"/>
              <w:rPr/>
            </w:pPr>
            <w:r>
              <w:rPr/>
              <w:t>1 d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U „Atžalyno“ progimnazijos direktor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gti darbuotojų civilinės saugos</w:t>
            </w:r>
            <w:r>
              <w:rPr>
                <w:b/>
              </w:rPr>
              <w:t xml:space="preserve"> </w:t>
            </w:r>
            <w:r>
              <w:rPr/>
              <w:t xml:space="preserve">mokymų programą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landžio </w:t>
            </w:r>
          </w:p>
          <w:p>
            <w:pPr>
              <w:pStyle w:val="Normal"/>
              <w:jc w:val="center"/>
              <w:rPr/>
            </w:pPr>
            <w:r>
              <w:rPr/>
              <w:t>1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>sausio 10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>sausio 10 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uoti darbuotojų (ne mažiau kaip       2 val.) mokymus pagal patvirtintą tipinę ūkio subjektų, kitų įstaigų darbuotojų civilinės saugos</w:t>
            </w:r>
            <w:r>
              <w:rPr>
                <w:b/>
              </w:rPr>
              <w:t xml:space="preserve"> </w:t>
            </w:r>
            <w:r>
              <w:rPr/>
              <w:t>mokymo program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,</w:t>
            </w:r>
          </w:p>
          <w:p>
            <w:pPr>
              <w:pStyle w:val="Normal"/>
              <w:jc w:val="center"/>
              <w:rPr/>
            </w:pPr>
            <w:r>
              <w:rPr/>
              <w:t>spal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,</w:t>
            </w:r>
          </w:p>
          <w:p>
            <w:pPr>
              <w:pStyle w:val="Normal"/>
              <w:jc w:val="center"/>
              <w:rPr/>
            </w:pPr>
            <w:r>
              <w:rPr/>
              <w:t>spal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as,</w:t>
            </w:r>
          </w:p>
          <w:p>
            <w:pPr>
              <w:pStyle w:val="Normal"/>
              <w:jc w:val="center"/>
              <w:rPr/>
            </w:pPr>
            <w:r>
              <w:rPr/>
              <w:t>spali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U „Atžalyno“ progimnazijos direktorius,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darbuotojų civilinės saugos žinių patikrinim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iųsti atstovą dalyvauti civilinės saugos mokymuose, organizuojamuose Kauno apskrities PGV Savanorių pr. 235, Kau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etvirt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ketvirti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tsakingas už civilinę saugą darbuotoj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Kauno apskrities PGV patvirtintą CS mokymų grafiką.</w:t>
            </w:r>
          </w:p>
        </w:tc>
      </w:tr>
      <w:tr>
        <w:trPr>
          <w:trHeight w:val="7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likti civilinės saugos priemonių inventorizacij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sidarius savivaldybėje ekstremaliajai situacijai teikti savivaldybės administracijos nurodymu bendrovėje turimus materialinius ištekli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ižvelgiant į gautą nurodym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ižvelgiant į gautą nurodym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ižvelgiant į gautą nurodym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Tobulinti Vytauto Didžiojo universiteto „Atžalyno“ progimnazija administracijos veiksmų koordinavimo įgūdžius, patikrinti civilinės saugos parengtį</w:t>
            </w:r>
          </w:p>
        </w:tc>
      </w:tr>
      <w:tr>
        <w:trPr>
          <w:trHeight w:val="14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o pratybos „Vytauto Didžiojo universiteto „Atžalyno“ progimnazija administracijos</w:t>
            </w:r>
            <w:r>
              <w:rPr>
                <w:b/>
              </w:rPr>
              <w:t xml:space="preserve"> </w:t>
            </w:r>
            <w:r>
              <w:rPr/>
              <w:t>veiksmai stichinio ar katastrofinio meteorologinio reiškinio atveju (labai smarkaus vėjo ar uragano atveju). Parengti ūkio subjekto direktorės įsakym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io mėn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kcinės pratybos ,,Vytauto Didžiojo universiteto „Atžalyno“ progimnazija administracijos veiksmai įvykus gaisrui administraciniame pastate, klasėje ar atviroje teritorijoje “. Parengti ūkio subjekto direktorės įsakym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o mėn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lo pratybos „Vytauto Didžiojo universiteto „Atžalyno“ progimnazija administracijos</w:t>
            </w:r>
            <w:r>
              <w:rPr>
                <w:b/>
              </w:rPr>
              <w:t xml:space="preserve"> </w:t>
            </w:r>
            <w:r>
              <w:rPr/>
              <w:t>veiksmai kilus gaisrui“. Parengti ūkio subjekto direktorės įsakym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sėjo mėn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bCs/>
              </w:rPr>
              <w:t>Pasirengti galimiems pavojams:</w:t>
            </w:r>
          </w:p>
        </w:tc>
      </w:tr>
      <w:tr>
        <w:trPr>
          <w:trHeight w:val="395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.1. </w:t>
            </w:r>
            <w:r>
              <w:rPr>
                <w:b/>
                <w:bCs/>
              </w:rPr>
              <w:t xml:space="preserve">Gaisras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gti darbuotojų veiksmų kilus gaisrui plan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>birželio 1 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>sausio 10 d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>sausio 10 d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priešgaisr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aryti ūkio subjekto patalpose esančių gesintuvų užpildymo grafiką ir užtikrinti jų tinkamumo naudoti kontrol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priešgaisr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tikrinti priešgaisrinės signalizacijos įrengimą ir jos techninę priežiūr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priešgaisr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4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laikiai užpildyti turimus gesintuvus ir, esant reikalui, skirti lėšas naujiems gesintuvams įsigy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i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. Pavojingos ar ypač pavojingos žmonių užkrečiamos ligos protrūkis ar epidemija</w:t>
            </w:r>
          </w:p>
        </w:tc>
      </w:tr>
      <w:tr>
        <w:trPr>
          <w:trHeight w:val="7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aryti sąlygas darbuotojams, norintiems pasiskiepyti sezoninio gripo vakcin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is -lapkrit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is -lapkrit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lis –</w:t>
            </w:r>
          </w:p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deminio gripo ar paskelbtos savivaldybėje gripo epidemijos atveju teikti informaciją Savivaldybei apie darbuotojų sergamum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gautą užklausim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gautą užklausim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l gautą užklausim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3. Pastato, statinio arba jo konstrukcijos visiškas ar dalinis sugriovimas</w:t>
            </w:r>
          </w:p>
        </w:tc>
      </w:tr>
      <w:tr>
        <w:trPr>
          <w:trHeight w:val="6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i statinių periodines, kasmetines ir neeilines apžiūras ir apžiūrų aktus pateikti VDU „Atžalyno“ progimnazijos direktoriu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pastatų priežiūr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ato griūties atveju sudaryti komisiją statinio avarijos priežastims nustaty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U „Atžalyno“ progimnazijos direktori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aryti komisiją patirtai žalai ir nuostoliams įvertin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U „Atžalyno“ progimnazijos direktori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ikti komisijos, statinio avarijos priežastims nustatyti, tyrimo aktą, foto nuotraukas ir kitus reikalingus dokumentus savivaldybės administracijos direktoriu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ike 3-jų dienų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ke 3-jų dien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ke 3-jų dienų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žtikrinti naudojamos žemės sklypo plano, pastatų, statinių statybos projektų, statinių priėmimo aktų, inventorizacinių bylų ir kitų dokumentų saugojim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U „Atžalyno“ progimnazijos direktori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4. Pavojingos medžiagos patekimas į aplinką</w:t>
            </w:r>
          </w:p>
        </w:tc>
      </w:tr>
      <w:tr>
        <w:trPr>
          <w:trHeight w:val="6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tikrinti asmeninių apsaugos priemonių išdavimą darbuotoja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 įvykus incidentu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 įvykus incidentu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 įvykus incidentu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gti evakavimo iš pastatų planus ir užtikrinti jų savalaikį atnaujinim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si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engti darbuotojų evakavimo planą ir schemą, nurodant darbuotojų evakavimo iš teritorijos maršrut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krit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ari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atyti patalpas kolektyvinei darbuotojų apsaugai, užtikrinti jų priežiūrą ir savalaikį darbuotojų patekimą į j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la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Stichinis ar katastrofinis meteorologinis reiškinys</w:t>
            </w:r>
            <w:r>
              <w:rPr/>
              <w:t xml:space="preserve"> </w:t>
            </w:r>
            <w:r>
              <w:rPr>
                <w:b/>
              </w:rPr>
              <w:t xml:space="preserve">(labai smarkaus vėjas, uraganas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ngti pasitarimą dėl pasirengimo, stichiniam</w:t>
            </w:r>
            <w:r>
              <w:rPr>
                <w:b/>
              </w:rPr>
              <w:t xml:space="preserve"> </w:t>
            </w:r>
            <w:r>
              <w:rPr/>
              <w:t>ar katastrofiniam meteorologiniam reiškiniui. Įvertinti ūkio subjekto pasirengimą galimiems padarinia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,</w:t>
            </w:r>
          </w:p>
          <w:p>
            <w:pPr>
              <w:pStyle w:val="Normal"/>
              <w:jc w:val="center"/>
              <w:rPr/>
            </w:pPr>
            <w:r>
              <w:rPr/>
              <w:t>gavus informaciją apie meteorologinę prognozę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,</w:t>
            </w:r>
          </w:p>
          <w:p>
            <w:pPr>
              <w:pStyle w:val="Normal"/>
              <w:jc w:val="center"/>
              <w:rPr/>
            </w:pPr>
            <w:r>
              <w:rPr/>
              <w:t>gavus informaciją apie meteorologinę prognoz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,</w:t>
            </w:r>
          </w:p>
          <w:p>
            <w:pPr>
              <w:pStyle w:val="Normal"/>
              <w:jc w:val="center"/>
              <w:rPr/>
            </w:pPr>
            <w:r>
              <w:rPr/>
              <w:t>gavus informaciją apie meteorologinę prognoz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kirti asmenį, atsakingą už informacijos priėmimą ir perdavimą. Patikslinti įsakymą ar parengti naują įsakym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rželio 1 d.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sio 5 d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ki </w:t>
            </w:r>
          </w:p>
          <w:p>
            <w:pPr>
              <w:pStyle w:val="Normal"/>
              <w:jc w:val="center"/>
              <w:rPr/>
            </w:pPr>
            <w:r>
              <w:rPr/>
              <w:t>sausio 5 d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U „Atžalyno“ progimnazijos direktori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formacijos apie meteorologinę prognozę perdavimo ūkio subjekto padaliniam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vus informaciją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vus informacij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elsiant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vus informaciją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DU „Atžalyno“ progimnazijos direktorius, </w:t>
            </w:r>
          </w:p>
          <w:p>
            <w:pPr>
              <w:pStyle w:val="Normal"/>
              <w:jc w:val="center"/>
              <w:rPr/>
            </w:pPr>
            <w:r>
              <w:rPr/>
              <w:t>atsakingas už civilinę saugą darbuotoj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899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DiagramaCharChar">
    <w:name w:val=" Char Char2 Diagrama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30:00Z</dcterms:created>
  <dc:creator>Vytautas</dc:creator>
  <dc:description/>
  <cp:keywords/>
  <dc:language>en-US</dc:language>
  <cp:lastModifiedBy>Roberta Naujokaitienė</cp:lastModifiedBy>
  <cp:lastPrinted>2021-02-04T14:59:00Z</cp:lastPrinted>
  <dcterms:modified xsi:type="dcterms:W3CDTF">2021-04-13T08:39:00Z</dcterms:modified>
  <cp:revision>20</cp:revision>
  <dc:subject/>
  <dc:title>PATVIRTINTA</dc:title>
</cp:coreProperties>
</file>